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pri 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essi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It's public domain - have fun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Kpri &lt;filenam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dd a textfile as argument on the commandl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processed to use 96 chars per line, 88 lines per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splitting, but titleline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n it's icon to start it. You may add a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rgument by shift-DoubleClick on its icon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pri-icon. This will be processed to use 96 chars per line,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per page, no splitting, but titleline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1 september 91   /*  needed REQ.library, bu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OS 1.3 &amp; 2.0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0  october   91   /*  now needs (only...) OS 2.0 !!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ickstart 37.145 / Workbench 37.33 / A3000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nec-p6 intuition-frontend to choose several print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g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split your text files into their odd and even p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on both sides of the paper, which doesn't only sav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t also makes long documents better readable (to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started a window should appear in the mid of the wb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veral gadgets allow control over the program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lines per page"    /*  CYCLEKIND, default 88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z one of two pageleng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6 or 88 ar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so reflects the style ord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xt selected from storag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hars per page"    /*  CYCLEKIND, default 9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z one of three lineleng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 chars per line    /*  use this for scho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6 chars per line    /*  extra fast mode on nec-p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2 chars per line    /*  good for listin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so reflects the style ord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xt selected from storag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split"             /*  CHECKBOX, default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 the file into it's odd and even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add titlelines"    /*  CHECKBOX, default on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s title-line on top of each page ,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of printout, filename and page-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automatic"         /*  CHECKBOX, default on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rompt you for printing all th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s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All odd  pages of splitted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turn your paper at this point to use the othe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side!!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All even pages of splitted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All unsplitted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toragelist is empty and "automatic" i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call of the filerequester will prompt you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the pages immediately or skip them 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. Also you will be asked to print all th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s when termina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load files"        /*  BOOLE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the asl-filerequester to load a text into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be processed depending on the page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length chosen, doing split and titling as or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different styles for different fil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storage:"          /*  LISTVIEW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ed texts are stored in memory and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 scrollfield, from where you can choose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time to print them out or erase them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ything is wrong ??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print it"          /*  BOOLE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out textbuffer chosen from storag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forget it"         /*  BOOLE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 textbuffer chosen from storag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Q U I T"           /*  BOOLE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't use my supertool?   /*  love it or leave it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 yet.     /*  \8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 out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rn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iled by DICE - Matt Dillon's C-compiler-envir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I do have fun - thanx Matt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used OS 2.0 includes &amp; amiga20.lib - a lot of special 2.0-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raries are opened automatically by DICE-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s.h      - included in all #?.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s.h    - generated by 'makeprot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.c   - generated by 'tpledit' and modified to m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n.c      - checks for OS 2.0, opens window and does idcmp-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se.c     - actions according to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.c   - buffer handling, read, split and titling of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tinits.c  - printer and parallel device initializ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s.c      - memory and environ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.c       - logo image da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- nice when using 'd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owchart   - generated overview of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_back.o  - (D)link with this to detach anything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dir is set correctly, but no stdin, stdo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derr supported ! Unusable with resident op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that declares its own '_main'-func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program will not work af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by 'PowerPacker' or 'Implo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great programs, by the way!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bmain.o    - (D)link with this to support simple workbench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filenames of multiselected Icons are se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'main(int argc, UBYTE **argv)'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ere given on a cli-commandline. No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yet! Workbench-Message is replied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r source will not notice any differenc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-star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x to Matt Dillon for 'DME', 'tpledit' &amp; 'DICE'  /*  DO REGISTER!!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x to Fred Fish and all the authors for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oe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one germany 02192 7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